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28"/>
          <w:szCs w:val="21"/>
        </w:rPr>
        <w:t>2018</w:t>
      </w:r>
      <w:r>
        <w:rPr>
          <w:rFonts w:ascii="华文中宋" w:hAnsi="华文中宋" w:cs="宋体;SimSun" w:eastAsia="华文中宋"/>
          <w:b/>
          <w:color w:val="000000"/>
          <w:kern w:val="0"/>
          <w:sz w:val="28"/>
          <w:szCs w:val="21"/>
        </w:rPr>
        <w:t>年博士研究生入学考试</w:t>
      </w:r>
      <w:r>
        <w:rPr>
          <w:rFonts w:ascii="华文中宋" w:hAnsi="华文中宋" w:cs="宋体;SimSun" w:eastAsia="华文中宋"/>
          <w:b/>
          <w:color w:val="000000"/>
          <w:sz w:val="28"/>
          <w:szCs w:val="21"/>
        </w:rPr>
        <w:t>《开采沉陷学》</w:t>
      </w:r>
      <w:r>
        <w:rPr>
          <w:rFonts w:ascii="华文中宋" w:hAnsi="华文中宋" w:cs="宋体;SimSun" w:eastAsia="华文中宋"/>
          <w:b/>
          <w:color w:val="000000"/>
          <w:kern w:val="0"/>
          <w:sz w:val="28"/>
          <w:szCs w:val="21"/>
        </w:rPr>
        <w:t>考试大纲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考试形式和试卷结构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试卷满分及考试时间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试卷满分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，考试时间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钟．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、答题方式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答题方式为闭卷、笔试．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、参考书目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邹友峰，邓喀中，马伟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矿山开采沉陷工程》，中国矿业大学出版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3.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bookmarkStart w:id="0" w:name="OLE_LINK27"/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郭增长，柴华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煤矿开采沉陷学》，煤炭工业出版社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3</w:t>
      </w:r>
      <w:bookmarkEnd w:id="0"/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郭文兵，谭志祥，柴华彬，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煤矿采动损害与保护》，煤炭工业出版社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3.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考试内容和考试要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华文中宋" w:hAnsi="华文中宋" w:eastAsia="华文中宋" w:cs="华文中宋"/>
          <w:b/>
          <w:b/>
          <w:bCs/>
          <w:color w:val="000000"/>
          <w:kern w:val="0"/>
          <w:sz w:val="29"/>
          <w:szCs w:val="29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9"/>
          <w:szCs w:val="29"/>
        </w:rPr>
        <w:t>一、岩层移动与地表沉陷规律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考试内容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开采沉陷的基本概念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开采沉陷基本规律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开采沉陷特殊规律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地质采矿因素对开采沉陷规律的影响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考试要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理解开采沉陷相关概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掌握岩层移动和破坏机理．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掌握开采沉陷基本规律．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掌握开采沉陷特殊规律．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掌握开采沉陷与地质采矿条件的关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华文中宋" w:hAnsi="华文中宋" w:eastAsia="华文中宋" w:cs="华文中宋"/>
          <w:b/>
          <w:b/>
          <w:bCs/>
          <w:color w:val="000000"/>
          <w:kern w:val="0"/>
          <w:sz w:val="29"/>
          <w:szCs w:val="29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9"/>
          <w:szCs w:val="29"/>
        </w:rPr>
        <w:t>二、开采沉陷的监测技术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考试内容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cs="Verdana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地表移动观测站的设计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地表移动观测站的观测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观测资料的处理与分析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考试要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掌握地表移动观测站的设计方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掌握观测资料的处理与分析方法．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了解目前国内外先进的变形监测技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华文中宋" w:hAnsi="华文中宋" w:eastAsia="华文中宋" w:cs="华文中宋"/>
          <w:b/>
          <w:b/>
          <w:bCs/>
          <w:color w:val="000000"/>
          <w:kern w:val="0"/>
          <w:sz w:val="29"/>
          <w:szCs w:val="29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9"/>
          <w:szCs w:val="29"/>
        </w:rPr>
        <w:t>三、开采沉陷的预计理论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考试内容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开采沉陷预计的基本概念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概率积分法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预计参数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其它预计方法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考试要求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理解开采沉陷预计的基本概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掌握概率积分法及其预计参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掌握地表移动和变形计算方法和步骤．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掌握预计参数求取方法．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了解国内外最新的开采沉陷预计理论与方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华文中宋" w:hAnsi="华文中宋" w:eastAsia="华文中宋" w:cs="华文中宋"/>
          <w:b/>
          <w:b/>
          <w:bCs/>
          <w:color w:val="000000"/>
          <w:kern w:val="0"/>
          <w:sz w:val="29"/>
          <w:szCs w:val="29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9"/>
          <w:szCs w:val="29"/>
        </w:rPr>
        <w:t>四、开采沉陷控制技术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考试内容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保护煤柱设计的基本概念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保护煤柱设计方法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部分开采法控制沉陷技术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充填开采法控制沉陷技术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协调开采法控制沉陷技术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考试要求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掌握保护煤柱设计方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掌握条带开采设计的理论与方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掌握各类充填开采理论与技术．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掌握协调开采理论与技术．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华文中宋" w:hAnsi="华文中宋" w:eastAsia="华文中宋" w:cs="华文中宋"/>
          <w:b/>
          <w:b/>
          <w:bCs/>
          <w:color w:val="000000"/>
          <w:kern w:val="0"/>
          <w:sz w:val="29"/>
          <w:szCs w:val="29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9"/>
          <w:szCs w:val="29"/>
        </w:rPr>
        <w:t>五、建（构）筑物下及近水体采煤技术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考试内容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表移动变形对建筑物的影响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建筑物变形与地表变形的关系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建筑物下采煤的保护措施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建筑物下采煤设计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覆岩破坏的基本规律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水体下安全采煤技术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承压水上安全采煤技术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铁路和公路下采煤技术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沉陷区建筑物防护技术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考试要求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掌握地表移动变形对建筑物的影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掌握建筑物变形与地表变形的关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掌握建筑物下采煤技术措施．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掌握覆岩破坏的基本规律．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掌握水体下采煤技术措施．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掌握承压水上采煤技术措施．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掌握铁路和公路下采煤技术措施．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了解沉陷区建筑物防护技术措施．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了解国内外“三下一上”采煤的最新技术与措施．　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华文中宋" w:hAnsi="华文中宋" w:eastAsia="华文中宋" w:cs="华文中宋"/>
          <w:b/>
          <w:b/>
          <w:bCs/>
          <w:color w:val="000000"/>
          <w:kern w:val="0"/>
          <w:sz w:val="29"/>
          <w:szCs w:val="29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9"/>
          <w:szCs w:val="29"/>
        </w:rPr>
        <w:t>六、开采沉陷对矿区环境影响治理技术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考试内容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开采沉陷对矿区环境的影响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开采沉陷对矿区环境影响评价方法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开采沉陷对环境影响治理措施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煤矿塌陷区土地利用与规划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煤矿塌陷区地基处理技术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考试要求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理解开采沉陷对环境的破坏和影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掌握开采沉陷对矿区环境影响评价方法．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掌握开采沉陷对环境影响治理措施及方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掌握煤矿塌陷区土地利用与规划理论及技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煤矿塌陷区地基处理技术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53:00Z</dcterms:created>
  <dc:creator>LJJ</dc:creator>
  <dc:description/>
  <cp:keywords/>
  <dc:language>en-US</dc:language>
  <cp:lastModifiedBy>微软用户</cp:lastModifiedBy>
  <dcterms:modified xsi:type="dcterms:W3CDTF">2017-10-17T09:46:00Z</dcterms:modified>
  <cp:revision>97</cp:revision>
  <dc:subject/>
  <dc:title>参考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